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tion Templa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of Meeting: 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Item: 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Mover: 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 of Seconder: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sult of vote:  __adopted/accepted (circle appropriate)      _____los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tion (s):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07:00Z</dcterms:created>
  <dc:creator>dkaleta</dc:creator>
  <dc:description/>
  <cp:keywords/>
  <dc:language>en-US</dc:language>
  <cp:lastModifiedBy>Baker, Joanne (AGR)</cp:lastModifiedBy>
  <cp:lastPrinted>2006-12-08T10:44:00Z</cp:lastPrinted>
  <dcterms:modified xsi:type="dcterms:W3CDTF">2021-02-05T20:41:00Z</dcterms:modified>
  <cp:revision>3</cp:revision>
  <dc:subject/>
  <dc:title>Mo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