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of a difficult situation where you wanted to have conflict resolved more positively. Write down your observations and understanding of the situation.</w:t>
      </w:r>
    </w:p>
    <w:tbl>
      <w:tblPr>
        <w:tblStyle w:val="TableGrid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 xml:space="preserve">The problem (2-3 sentences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Who was involved?  Who are the main part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What was the impact of the situation? What was the response? What were the consequences of the respon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Did the consequences support or challenge your personal beliefs about conflict? In what ways did your response reflect your personal beliefs about conflic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  <w:t>What did you want to happ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237490</wp:posOffset>
            </wp:positionV>
            <wp:extent cx="1794510" cy="1455420"/>
            <wp:effectExtent l="0" t="0" r="0" b="0"/>
            <wp:wrapTight wrapText="bothSides">
              <wp:wrapPolygon edited="0">
                <wp:start x="-230" y="0"/>
                <wp:lineTo x="-230" y="21104"/>
                <wp:lineTo x="21552" y="21104"/>
                <wp:lineTo x="21552" y="0"/>
                <wp:lineTo x="-230" y="0"/>
              </wp:wrapPolygon>
            </wp:wrapTight>
            <wp:docPr id="1" name="Picture 1" descr="http://www.fscanada.org/images/uploads/belief-cyc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fscanada.org/images/uploads/belief-cycl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beliefs about conflict impact our response and the consequences of that response further impact our belief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k about this at your next board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4"/>
        </w:rPr>
        <w:t xml:space="preserve">Refer to the Manitoba Agriculture, Food and Rural Development fact sheet called: </w:t>
      </w:r>
      <w:r>
        <w:rPr>
          <w:rFonts w:cs="Arial" w:ascii="Arial" w:hAnsi="Arial"/>
          <w:b/>
          <w:bCs/>
          <w:i/>
          <w:sz w:val="24"/>
        </w:rPr>
        <w:t>Resolving Conflict – Ways to Build Your Organization’s Effectiveness</w:t>
      </w:r>
      <w:r>
        <w:rPr>
          <w:rFonts w:cs="Arial" w:ascii="Arial" w:hAnsi="Arial"/>
          <w:b/>
          <w:bCs/>
          <w:sz w:val="24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5" w:footer="2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Source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omafra.gov.on.ca/english/rural/facts/06-067.htm</w:t>
      </w:r>
    </w:hyperlink>
    <w:r>
      <w:rPr>
        <w:rFonts w:cs="Arial" w:ascii="Arial" w:hAnsi="Arial"/>
        <w:sz w:val="18"/>
        <w:szCs w:val="18"/>
      </w:rPr>
      <w:t xml:space="preserve"> and adapted from </w:t>
    </w:r>
    <w:r>
      <w:rPr>
        <w:rFonts w:cs="Arial" w:ascii="Arial" w:hAnsi="Arial"/>
        <w:i/>
        <w:sz w:val="18"/>
        <w:szCs w:val="18"/>
      </w:rPr>
      <w:t>Introduction to Conflict Resolution</w:t>
    </w:r>
    <w:r>
      <w:rPr>
        <w:rFonts w:cs="Arial" w:ascii="Arial" w:hAnsi="Arial"/>
        <w:sz w:val="18"/>
        <w:szCs w:val="18"/>
      </w:rPr>
      <w:t xml:space="preserve"> workshop manual, Resolution Skills Centre, Winnipeg MB and David Augsburger (Conflict Mediation Across Cultures: Pathways and Patterns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Board Activity - Thinking about Conflic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0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0a9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66e9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031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03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0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0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60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603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6e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afra.gov.on.ca/english/rural/facts/06-067.ht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Government of Manit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56:00Z</dcterms:created>
  <dc:creator>LKroeker</dc:creator>
  <dc:description/>
  <dc:language>en-US</dc:language>
  <cp:lastModifiedBy>CCordileon</cp:lastModifiedBy>
  <dcterms:modified xsi:type="dcterms:W3CDTF">2015-01-30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